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7/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febrero del año 2019 dos mil diecinueve, la parte actora presentó la demanda en la Oficialía Común de Partes de los Juzgados Administrativos Municipales de León, Guanajuato, impugnando el acta de infracción número T-5999635, de fecha 20 veinte de en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8 ocho de febrero del año 2019 dos mil diecinuev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El 28 veintiocho de febrero del año 2019 dos mil diecinueve, la autoridad presentó la contestación a la demanda incoada en su contra; y, por auto de fecha 05 cinco de marzo de ese mismo año,  previo a acordar sobre la misma, se le requirió para que en el término de 05 cinco días hábiles exhibiera el original o copia certificada del documento con que acreditara su personalidad, apercibiéndole que en caso de incumplimiento se le tendría por no contestando la deman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2 doce de marzo del año 2019 dos mil diecinueve, la autoridad presentó promoción de cumplimiento; y, por auto de fecha 15 quince de ese mismo mes y año,  previo cumplimient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2 dos de abril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5999635, de fecha 20 veinte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en  la  contestación  de  la  demanda, aduce que se actualiza la causal de improcedencia establecida en el la fracción VI del  citado artículo 261.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en razón de que en autos se encuentra acreditado la existencia del acto impugnado, ello acorde a lo precisado en el considerando que antecede.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Por su parte, el demandado aduce que ese concepto de impugnación es infundado, ya que se desempeña como agente de tránsito municipal y le corresponde realizar las funciones operativas de la Dirección General de Tránsito Municipal, de ahí que se ostenta el carácter de agente de vialidad, con lo que consecuentemente cuenta con la facultad de elabora actas de infracción.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of. de Tránsito Municipal de nombre (…) adscrito … Dirección General de Tránsito Municipal de León, Guanajuato…”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5999635, fue emitida por una autoridad diversa al “Agente de Vialidad”, como así lo confiesa el demandado en términos del artículo 57 del Código de Procedimiento y Justicia Administrativa para el Estado y los Municipios de Guanajuato,  al producir la contestación a  la demanda,  aseverando que su calidad de “Agente de Tránsito”, le otorga funciones operativas de la Dirección General de Tránsito,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Luego entonces, el “Agente de Tránsito Municipal”, que suscribió la boleta de infracción T-5999635,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5999635,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5999635,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5999635, levantada el día 20 veinte de en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3,627.00 (tres mil seiscientos veintisiete pesos 00/100 moneda nacional), contenida en el recibo  AA 8360572,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360572, de fecha 20 veinte de enero del año 2019 dos mil diecinueve,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3,627.00 (tres mil seiscientos veintisiete pesos 00/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99635, de fecha 20 veinte de enero del año 2019 dos mil diecinueve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3,627.00 (tres mil seiscientos veintisiete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9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9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2T15:16:00Z</cp:lastPrinted>
  <dcterms:modified xsi:type="dcterms:W3CDTF">2019-06-27T19:09:00Z</dcterms:modified>
  <cp:revision>40</cp:revision>
  <dc:subject/>
  <dc:title/>
</cp:coreProperties>
</file>